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mato N°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 xml:space="preserve">MODELO DE DECLARACIÓN JURADA DE CAMBIO DE MÉDICO(S) O PERSONAL O EQUIPOS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es-MX" w:eastAsia="es-ES"/>
        </w:rPr>
      </w:pPr>
      <w:r>
        <w:rPr>
          <w:rFonts w:cs="Arial" w:ascii="Arial" w:hAnsi="Arial"/>
          <w:b/>
          <w:i/>
          <w:u w:val="single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Yo,__________________________________________Representante Legal de la empresa ___________________________________ con RUC n°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, con domicilio legal en:_____________________________; que para efectos de Registro de Acreditación del Servicio de Salud Ocupacional / Renovación de Registro de Acreditación del Servicio de Salud Ocupacional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Declaro bajo jurament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MX" w:eastAsia="es-ES"/>
        </w:rPr>
        <w:t xml:space="preserve">Que se realizó el/los cambios de médico(s) o personal o equipos listados. 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MÉDICO(S) O PERSONAL SALIENTE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007"/>
        <w:gridCol w:w="930"/>
        <w:gridCol w:w="929"/>
        <w:gridCol w:w="1480"/>
        <w:gridCol w:w="1063"/>
        <w:gridCol w:w="1300"/>
        <w:gridCol w:w="1701"/>
      </w:tblGrid>
      <w:tr>
        <w:trPr>
          <w:trHeight w:val="6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bres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 matern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umento de identidad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ó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legiatura </w:t>
              <w:br/>
              <w:t>(en caso apliqu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desempeñado en la empresa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MÉDICO(S) O PERSONAL NUEVO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007"/>
        <w:gridCol w:w="930"/>
        <w:gridCol w:w="929"/>
        <w:gridCol w:w="1480"/>
        <w:gridCol w:w="1063"/>
        <w:gridCol w:w="1300"/>
        <w:gridCol w:w="1701"/>
      </w:tblGrid>
      <w:tr>
        <w:trPr>
          <w:trHeight w:val="6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bres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 matern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umento de identidad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ó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legiatura </w:t>
              <w:br/>
              <w:t>(en caso apliqu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 desempeñado en la empresa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both"/>
        <w:rPr/>
      </w:pPr>
      <w:r>
        <w:rPr/>
        <w:t>EQUIPOS DE BAJA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740"/>
        <w:gridCol w:w="1843"/>
        <w:gridCol w:w="1701"/>
        <w:gridCol w:w="2126"/>
      </w:tblGrid>
      <w:tr>
        <w:trPr>
          <w:trHeight w:val="6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bre del equip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ie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both"/>
        <w:rPr/>
      </w:pPr>
      <w:r>
        <w:rPr/>
        <w:t>EQUIPOS NUEVO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740"/>
        <w:gridCol w:w="1843"/>
        <w:gridCol w:w="1701"/>
        <w:gridCol w:w="2126"/>
      </w:tblGrid>
      <w:tr>
        <w:trPr>
          <w:trHeight w:val="6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#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bre del equip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ie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Cusco;</w:t>
      </w:r>
    </w:p>
    <w:p>
      <w:pPr>
        <w:pStyle w:val="Normal"/>
        <w:spacing w:lineRule="auto" w:line="240" w:before="0" w:after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Nombre y Firma del Representante Leg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3:00Z</dcterms:created>
  <dc:creator>Server</dc:creator>
  <dc:description/>
  <dc:language>en-US</dc:language>
  <cp:lastModifiedBy>Usuario</cp:lastModifiedBy>
  <dcterms:modified xsi:type="dcterms:W3CDTF">2019-02-06T14:33:00Z</dcterms:modified>
  <cp:revision>2</cp:revision>
  <dc:subject/>
  <dc:title/>
</cp:coreProperties>
</file>